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特定非営利活動法人　並列生物情報処理イニシアティブ（ＩＰＡＢ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入会申込書　正会員（個人会員）用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並列生物情報処理イニシアティブ事務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会の活動趣旨に賛同し、</w:t>
      </w:r>
      <w:r>
        <w:rPr>
          <w:rFonts w:ascii="ＭＳ Ｐゴシック" w:hAnsi="ＭＳ Ｐゴシック" w:cs="ＭＳ Ｐゴシック" w:eastAsia="ＭＳ Ｐゴシック"/>
          <w:u w:val="single"/>
        </w:rPr>
        <w:t>年会費　　　　口　</w:t>
      </w:r>
      <w:r>
        <w:rPr>
          <w:rFonts w:ascii="ＭＳ Ｐゴシック" w:hAnsi="ＭＳ Ｐゴシック" w:cs="ＭＳ Ｐゴシック" w:eastAsia="ＭＳ Ｐゴシック"/>
        </w:rPr>
        <w:t>（一口</w:t>
      </w:r>
      <w:r>
        <w:rPr>
          <w:rFonts w:eastAsia="ＭＳ Ｐゴシック" w:cs="ＭＳ Ｐゴシック" w:ascii="ＭＳ Ｐゴシック" w:hAnsi="ＭＳ Ｐゴシック"/>
        </w:rPr>
        <w:t>3,000</w:t>
      </w:r>
      <w:r>
        <w:rPr>
          <w:rFonts w:ascii="ＭＳ Ｐゴシック" w:hAnsi="ＭＳ Ｐゴシック" w:cs="ＭＳ Ｐゴシック" w:eastAsia="ＭＳ Ｐゴシック"/>
        </w:rPr>
        <w:t>円／年）をもって、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会員（個人会員）として入会の申込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登録者情報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37"/>
      </w:tblGrid>
      <w:tr>
        <w:trPr>
          <w:trHeight w:val="232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申込責任者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属・役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ＦＡＸ番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5" w:hRule="atLeast"/>
        </w:trPr>
        <w:tc>
          <w:tcPr>
            <w:tcW w:w="19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連絡担当者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属・役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ＦＡＸ番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責任者と連絡担当者が同一の場合には連絡担当者は省略可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注意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） ＩＰＡＢにおける事業年度は、毎年４月１日から翌年３月３１日までです。年会費は、入会した日付には関わらず、当該年度末までの期間のみ有効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） 書面をもって退会の意志が示されない場合には、翌年度も自動的に継続するもの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退会の意志は年度末までに書面（自由書式）で事務局に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） 総会等における議決権は年会費の口数に関係なく、１会員あたり１票といたします。議決権は申し込み責任者が有するものとしますが、委任状にて議決権を他の方に移管でき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年会費振込口座】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みずほ銀行　神田支店　普通預金　口座番号　２１２１６３０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口座名：並列生物情報処理イニシアティブ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振込手数料は、ご負担下さい。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w:t>◆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IPAB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事務局◆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〒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 xml:space="preserve">105-0013 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東京都港区浜松町二丁目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番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15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号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 xml:space="preserve">Tel 03-6865-5535 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Email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  <w:kern w:val="0"/>
            <w:szCs w:val="24"/>
          </w:rPr>
          <w:t>office@ipab.org</w:t>
        </w:r>
      </w:hyperlink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URL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  <w:kern w:val="0"/>
            <w:szCs w:val="24"/>
          </w:rPr>
          <w:t>http://www.ipab.org/</w:t>
        </w:r>
      </w:hyperlink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pab.org" TargetMode="External"/><Relationship Id="rId3" Type="http://schemas.openxmlformats.org/officeDocument/2006/relationships/hyperlink" Target="http://www.ipa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6:00Z</dcterms:created>
  <dc:creator>飛嶋秀治</dc:creator>
  <dc:description/>
  <cp:keywords/>
  <dc:language>en-US</dc:language>
  <cp:lastModifiedBy>ozeki</cp:lastModifiedBy>
  <cp:lastPrinted>2000-02-23T12:39:00Z</cp:lastPrinted>
  <dcterms:modified xsi:type="dcterms:W3CDTF">2019-03-11T01:06:00Z</dcterms:modified>
  <cp:revision>2</cp:revision>
  <dc:subject/>
  <dc:title>入　会　申　込　書</dc:title>
</cp:coreProperties>
</file>